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203835</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1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0/10/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23/09/2016 tarih ve   903 sayılı kararı ile İmar ve Bayındırlık Komisyonu ile Çevre ve Sağlık Komisyonu'na müştereken havale edilen, Mersin İli, Tarsus İlçesi, Konaklar Mahallesi, 327 No.lu parsele ilişkin 1/1000 ölçekli uygulama imar planı değişikliği ile ilgili, 26/09/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Plan değişikliği teklifine konu edilen Tarsus İlçesi, Konaklar Mahallesi, 327 No.lu parsel, Gümrük ve Ticaret Bakanlığı Mersin Tasfiye İşletme Müdürlüğü’nün taleplerine istinaden hazırlanan ve Mersin Büyükşehir Belediye Meclisi’nin 15.12.2015 tarih ve 1224 sayılı kararı ile onaylanan 1/5000 ölçekli nazım imar planında “Kamu Hizmet Alanı”, 1/1000 ölçekli uygulama imar planında ise TAKS:0,50 E:1,20 Yençok:4 kat yapılaşma koşullu “Resmi Kurum Alanı (Gümrük ve Ticaret Bakanlığı Hizmet Kompleksi)” olarak planlıdır. Ayrıca bahsi geçen alan Mersin-Adana Planlama Bölgesi 1/100.000 ölçekli Çevre Düzeni Plan’ında “Konut Dışı Kentsel Çalışma Alanları” olarak belirlenmiş alan içerisinde kalmaktadır.</w:t>
      </w:r>
    </w:p>
    <w:p>
      <w:pPr>
        <w:pStyle w:val="Normal"/>
        <w:ind w:firstLine="708"/>
        <w:jc w:val="both"/>
        <w:rPr/>
      </w:pPr>
      <w:r>
        <w:rPr>
          <w:bCs/>
          <w:sz w:val="24"/>
          <w:szCs w:val="24"/>
        </w:rPr>
        <w:t>Mersin Valiliği Çevre ve Şehircilik İl Müdürlüğü’nün 17.05.2016 tarih ve 28597175-305.03.99-E.5221 sayılı yazısı ile söz konusu teklifin Mekânsal Planlar Yapım Yönetmeliği’nin 6. maddesinde belirtilen “…yürürlükteki üst kademe planların kararlarına uygun olmak…” hükmü gerekçesiyle; Mersin-Adana Planlama Bölgesi 1/100.000 ölçekli Çevre Düzeni Planı Plan Hükümlerinin “Konut Dışı Kentsel Çalışma Alanları” başlığı altında yer alan “8.8.3. Bu alanlarda yapılanma koşulu: Min. Parsel büyüklüğü=2000 m</w:t>
      </w:r>
      <w:r>
        <w:rPr>
          <w:bCs/>
          <w:sz w:val="24"/>
          <w:szCs w:val="24"/>
          <w:vertAlign w:val="superscript"/>
        </w:rPr>
        <w:t>2</w:t>
      </w:r>
      <w:r>
        <w:rPr>
          <w:bCs/>
          <w:sz w:val="24"/>
          <w:szCs w:val="24"/>
        </w:rPr>
        <w:t>, Emsal (e)=0,50 olacaktır.” hükmüne uygun olmadığı değerlendirildiği belirtilmekte olup, söz konusu çalışmaların üst ölçekli planlar ve ilgili diğer kurum ve kuruluş görüşleri doğrultusunda yürütülmesi gerektiği belirtilmektedir.</w:t>
      </w:r>
    </w:p>
    <w:p>
      <w:pPr>
        <w:pStyle w:val="Normal"/>
        <w:ind w:firstLine="708"/>
        <w:jc w:val="both"/>
        <w:rPr>
          <w:bCs/>
          <w:sz w:val="24"/>
          <w:szCs w:val="24"/>
        </w:rPr>
      </w:pPr>
      <w:r>
        <w:rPr>
          <w:bCs/>
          <w:sz w:val="24"/>
          <w:szCs w:val="24"/>
        </w:rPr>
        <w:t>1/1000 ölçekli uygulama imar planı değişikliği teklifi ile söz konusu parselin kullanım kararı aynı kalmak üzere, yapılaşma koşulunun “E=0.50” olacak şekilde yeniden düzenlendiği anlaşılmaktadır.</w:t>
      </w:r>
    </w:p>
    <w:p>
      <w:pPr>
        <w:pStyle w:val="Normal"/>
        <w:ind w:firstLine="708"/>
        <w:jc w:val="both"/>
        <w:rPr>
          <w:color w:val="000000"/>
          <w:sz w:val="24"/>
          <w:szCs w:val="24"/>
        </w:rPr>
      </w:pPr>
      <w:r>
        <w:rPr>
          <w:bCs/>
          <w:sz w:val="24"/>
          <w:szCs w:val="24"/>
        </w:rPr>
        <w:t xml:space="preserve">Söz konusu plan değişikliği teklifinin Mersin Valiliği Çevre ve Şehircilik İl Müdürlüğü’nün 17.05.2016 tarih ve 28597175-305.03.99-E.5221 sayılı yazısı doğrultusunda hazırlandığı anlaşıldığından 1/1000 ölçekli uygulama imar planı değişiklik teklifinin 3194 sayılı İmar Kanunu’nun 8/b maddesi gereğince </w:t>
      </w:r>
      <w:r>
        <w:rPr>
          <w:b/>
          <w:bCs/>
          <w:sz w:val="24"/>
          <w:szCs w:val="24"/>
        </w:rPr>
        <w:t>İdareden geldiği şekli 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10-10T09:38:00Z</cp:lastPrinted>
  <dcterms:modified xsi:type="dcterms:W3CDTF">2016-10-10T06:39:00Z</dcterms:modified>
  <cp:revision>104</cp:revision>
  <dc:subject/>
  <dc:title/>
</cp:coreProperties>
</file>